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40"/>
        <w:gridCol w:w="1720"/>
        <w:gridCol w:w="1840"/>
      </w:tblGrid>
      <w:tr>
        <w:trPr>
          <w:trHeight w:val="37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I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 DỊCH VỤ KHÁM BỆNH, HỘI CHẨN</w:t>
            </w:r>
          </w:p>
        </w:tc>
      </w:tr>
      <w:tr>
        <w:trPr>
          <w:trHeight w:val="87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Ban hành kèm theo Nghị quyết số       /NQ-HĐND ngày ... tháng ... năm 2024 của Hội đồng nhân dân tỉnh An Giang)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ơn vị tính: Đồng</w:t>
            </w:r>
          </w:p>
        </w:tc>
      </w:tr>
      <w:tr>
        <w:trPr>
          <w:trHeight w:val="14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sở y t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ức giá do quỹ BHYT thanh toá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ức giá không thuộc quỹ BHYT thanh toán (*)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viện hạng 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.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.60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viện hạng 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.00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viện hạng I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.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.80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ệnh viện hạng IV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.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.50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ạm y tế xã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.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.500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ẩn để xác định ca bệnh khó (chuyên gia/ca; Chỉ áp dụng đối với trường hợp mời chuyên gia đơn vị khác đến hội chẩn tại cơ sở khám, chữa bệnh)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.000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m cấp giấy chứng thương, giám định y khoa (không kể xét nghiệm, X-quang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.000</w:t>
            </w:r>
          </w:p>
        </w:tc>
      </w:tr>
      <w:tr>
        <w:trPr>
          <w:trHeight w:val="9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m sức khỏe toàn diện lao động, lái xe, khám sức khỏe định kỳ (không kể xét nghiệm, X-quang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.000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m sức khỏe toàn diện cho người đi xuất khẩu lao động (không kể xét nghiệm, X-quang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Ghi chú: </w:t>
              <w:br/>
              <w:t>(*) Mức giá không thuộc quỹ BHYT thanh toán nhưng không phải là dịch vụ theo yêu cầ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0:00Z</dcterms:created>
  <dc:creator>Admin</dc:creator>
  <dc:description/>
  <cp:keywords/>
  <dc:language>en-US</dc:language>
  <cp:lastModifiedBy>Phan Văn Bé</cp:lastModifiedBy>
  <dcterms:modified xsi:type="dcterms:W3CDTF">2024-11-27T09:00:00Z</dcterms:modified>
  <cp:revision>2</cp:revision>
  <dc:subject/>
  <dc:title/>
</cp:coreProperties>
</file>